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5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spacing w:before="0" w:after="0"/>
        <w:ind w:right="-15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к извещению об осуществлении закупки</w:t>
      </w:r>
    </w:p>
    <w:p>
      <w:pPr>
        <w:pStyle w:val="Normal"/>
        <w:spacing w:before="0" w:after="0"/>
        <w:ind w:right="-1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pacing w:before="0" w:after="0"/>
        <w:ind w:right="-1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основание  начальной (максимальной) цены контракт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ротокол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начальной (максимальной) цены контракта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ъект закупки: </w:t>
      </w:r>
      <w:r>
        <w:rPr>
          <w:rFonts w:eastAsia="Arial" w:cs="PT Astra Serif" w:ascii="PT Astra Serif" w:hAnsi="PT Astra Serif"/>
          <w:bCs/>
          <w:sz w:val="24"/>
          <w:szCs w:val="24"/>
        </w:rPr>
        <w:t>выполнение работ по уборке свалки и санитарной очистке территории вблизи ул. Калинина, д.64 в городе Югорске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</w:rPr>
        <w:t>Начальная (максимальная) цена контракта рассчитана с учетом НДС и доведенных лимитов бюджетных ассигнований и составляет 999 982,93 рублей (девятьсот девяносто девять тысяч девятьсот восемьдесят два рубля 93 копейки).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бщую цену Контракта включены: затраты на весь перечень работ в полном объеме,  транспортные расходы, затраты механизмов, затраты на утилизацию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u w:val="single"/>
          <w:lang w:eastAsia="ru-RU"/>
        </w:rPr>
        <w:t xml:space="preserve">  </w:t>
      </w:r>
      <w:r>
        <w:rPr>
          <w:rFonts w:cs="PT Astra Serif" w:ascii="PT Astra Serif" w:hAnsi="PT Astra Serif"/>
          <w:u w:val="single"/>
          <w:lang w:eastAsia="ru-RU"/>
        </w:rPr>
        <w:t xml:space="preserve">Начальная (максимальная) цена контракта определена </w:t>
      </w:r>
      <w:r>
        <w:rPr>
          <w:rFonts w:cs="PT Astra Serif" w:ascii="PT Astra Serif" w:hAnsi="PT Astra Serif"/>
          <w:u w:val="single"/>
        </w:rPr>
        <w:t>посредством применения иного (сметного) метода</w:t>
      </w:r>
      <w:r>
        <w:rPr>
          <w:rFonts w:cs="PT Astra Serif" w:ascii="PT Astra Serif" w:hAnsi="PT Astra Serif"/>
          <w:u w:val="single"/>
          <w:lang w:eastAsia="ru-RU"/>
        </w:rPr>
        <w:t>.</w:t>
      </w:r>
      <w:r>
        <w:rPr>
          <w:rFonts w:cs="PT Astra Serif" w:ascii="PT Astra Serif" w:hAnsi="PT Astra Serif"/>
          <w:u w:val="single"/>
        </w:rPr>
        <w:t xml:space="preserve">  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>Обоснование применения иного (сметного) метода для определения начальной (максимальной) цены контракт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менение метода сопоставимых рыночных цен (анализа рынка) не представляется возможным, так как отсутствуют аналогичные работы и имеются индивидуальные особенности, параметры закупаемого вида работ.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менение нормативного метода невозможно, так как не утверждены требования, устанавливаемые 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ение тарифного метода невозможно, так как объект закупки не подлежит государственному регулированию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</w:rPr>
        <w:t xml:space="preserve">Проектно-сметным методом определяется начальная (максимальная) цена контракта на строительство, реконструкцию, капитальный ремонт и снос объекта капитального строительства на основании проек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проведение работ по сохранению объектов культурного наследия (памятников истории и культуры) народов Российской Федерации. Также проектно-сметный метод может применяться при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 на текущий ремонт зданий, строений, сооружений, помещений.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ение затратного метода невозможно, так как он предполагает сопоставление валовой рентабельности затрат Подрядчика, таких данных нет.</w:t>
      </w:r>
    </w:p>
    <w:p>
      <w:pPr>
        <w:pStyle w:val="Normal"/>
        <w:spacing w:before="0" w:after="60"/>
        <w:contextualSpacing/>
        <w:rPr/>
      </w:pPr>
      <w:r>
        <w:rPr>
          <w:rFonts w:cs="PT Astra Serif" w:ascii="PT Astra Serif" w:hAnsi="PT Astra Serif"/>
        </w:rPr>
        <w:t>Вследствие этого применен иной (сметный) метод для определения начальной (максимальной) цены контракта.</w:t>
      </w:r>
      <w:r>
        <w:rPr/>
        <w:t xml:space="preserve">                  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казчик:</w:t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964" w:right="62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89"/>
        <w:gridCol w:w="847"/>
        <w:gridCol w:w="860"/>
        <w:gridCol w:w="813"/>
        <w:gridCol w:w="264"/>
        <w:gridCol w:w="254"/>
        <w:gridCol w:w="1000"/>
        <w:gridCol w:w="1000"/>
        <w:gridCol w:w="971"/>
        <w:gridCol w:w="1437"/>
        <w:gridCol w:w="978"/>
        <w:gridCol w:w="711"/>
        <w:gridCol w:w="1000"/>
        <w:gridCol w:w="1340"/>
        <w:gridCol w:w="1037"/>
      </w:tblGrid>
      <w:tr>
        <w:trPr>
          <w:trHeight w:val="345" w:hRule="atLeast"/>
        </w:trPr>
        <w:tc>
          <w:tcPr>
            <w:tcW w:w="15517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 </w:t>
            </w:r>
          </w:p>
        </w:tc>
      </w:tr>
      <w:tr>
        <w:trPr>
          <w:trHeight w:val="16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51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Выполнение работ по уборке свалки и санитарной очистке территории вблизи ул. Калинина, д. 64 в городе Югорске </w:t>
            </w:r>
          </w:p>
        </w:tc>
      </w:tr>
      <w:tr>
        <w:trPr>
          <w:trHeight w:val="225" w:hRule="atLeast"/>
        </w:trPr>
        <w:tc>
          <w:tcPr>
            <w:tcW w:w="1551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24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Составлен 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сурсно-индексным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тодо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снование</w:t>
            </w:r>
          </w:p>
        </w:tc>
        <w:tc>
          <w:tcPr>
            <w:tcW w:w="47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проектная и (или) иная техническая документация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 xml:space="preserve">Составлен(а) в текущем уровне цен </w:t>
            </w:r>
          </w:p>
        </w:tc>
        <w:tc>
          <w:tcPr>
            <w:tcW w:w="27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II квартал 2025 года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 xml:space="preserve">Сметная стоимость 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9,9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строительных работ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3,32</w:t>
            </w:r>
          </w:p>
        </w:tc>
        <w:tc>
          <w:tcPr>
            <w:tcW w:w="81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ства на оплату труда рабочих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монтажных работ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ства на оплату труда машинис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оборудования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ормативные затраты труда рабочих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.</w:t>
            </w:r>
          </w:p>
        </w:tc>
      </w:tr>
      <w:tr>
        <w:trPr>
          <w:trHeight w:val="24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прочих затрат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ормативные затраты труда машинис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.</w:t>
            </w:r>
          </w:p>
        </w:tc>
      </w:tr>
      <w:tr>
        <w:trPr>
          <w:trHeight w:val="195" w:hRule="atLeast"/>
        </w:trPr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Вывоз и утилизация мусора</w:t>
            </w:r>
          </w:p>
        </w:tc>
      </w:tr>
      <w:tr>
        <w:trPr>
          <w:trHeight w:val="4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-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2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2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1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3 752,50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72*1,4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3 752,50</w:t>
            </w:r>
          </w:p>
        </w:tc>
      </w:tr>
      <w:tr>
        <w:trPr>
          <w:trHeight w:val="11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6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6 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2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2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78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7 925,01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72*1,4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7 925,01</w:t>
            </w:r>
          </w:p>
        </w:tc>
      </w:tr>
      <w:tr>
        <w:trPr>
          <w:trHeight w:val="81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каз МУП "Югорскэнергогаз" № 161 от 12.12.2024 г. (приложение № 1)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траты на утилизацию мус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58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6 863,76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6 863,76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Вывоз и утилизация мусора 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8 541,27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6 863,76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1 677,51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8 541,27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6 863,76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6 863,76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1 677,51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1 Вывоз и утилизация мус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28 541,27</w:t>
            </w:r>
          </w:p>
        </w:tc>
      </w:tr>
      <w:tr>
        <w:trPr>
          <w:trHeight w:val="288" w:hRule="atLeast"/>
        </w:trPr>
        <w:tc>
          <w:tcPr>
            <w:tcW w:w="15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Планировка территории</w:t>
            </w:r>
          </w:p>
        </w:tc>
      </w:tr>
      <w:tr>
        <w:trPr>
          <w:trHeight w:val="4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350 / 1000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37,03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84,35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1,64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82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52,68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5,12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63,79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4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4,08</w:t>
            </w:r>
          </w:p>
        </w:tc>
      </w:tr>
      <w:tr>
        <w:trPr>
          <w:trHeight w:val="4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9,97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39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77,84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Планировка территории 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63,79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37,03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77,84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37,03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4,08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9,97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4,08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9,97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2 Планировка территор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77,84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2 105,06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9 500,79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1 677,51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3 319,11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1 641,60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9 500,79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4,08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9,97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1 677,51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4,08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9,97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6 663,82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9 982,93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680" w:right="79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8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dcterms:modified xsi:type="dcterms:W3CDTF">2025-06-10T06:41:00Z</dcterms:modified>
  <cp:revision>5</cp:revision>
  <dc:subject/>
  <dc:title/>
</cp:coreProperties>
</file>